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75" w:type="dxa"/>
          <w:left w:w="1050" w:type="dxa"/>
          <w:bottom w:w="0" w:type="dxa"/>
          <w:right w:w="75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ind w:left="30" w:right="30" w:hanging="0"/>
              <w:outlineLvl w:val="0"/>
              <w:rPr>
                <w:rFonts w:ascii="&amp;quot;Cambria" w:hAnsi="&amp;quot;Cambria" w:eastAsia="Times New Roman" w:cs="&amp;quot;Cambria"/>
                <w:b/>
                <w:b/>
                <w:bCs/>
                <w:color w:val="66737C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b/>
                <w:bCs/>
                <w:color w:val="66737C"/>
                <w:kern w:val="2"/>
                <w:sz w:val="40"/>
                <w:szCs w:val="40"/>
                <w:lang w:eastAsia="ru-RU"/>
              </w:rPr>
              <w:t>Полезные ссылки по финансовой грамотности</w:t>
            </w:r>
          </w:p>
        </w:tc>
      </w:tr>
      <w:tr>
        <w:trPr/>
        <w:tc>
          <w:tcPr>
            <w:tcW w:w="9332" w:type="dxa"/>
            <w:tcBorders/>
            <w:tcMar>
              <w:top w:w="0" w:type="dxa"/>
              <w:left w:w="30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fmc.hse.ru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 «Федеральный методический центр по финансовой грамотности системы общего и среднего профессионального образования»</w:t>
              <w:br/>
            </w:r>
            <w:hyperlink r:id="rId3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хочумогузнаю.рф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   Материалы сайта содержат информацию о правах потребителей финансовых услуг, законодательную базу, интерактивные материалы для самостоятельного изучения правил пользования такими услугами.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4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финграмотностьвшколе.рф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Портал для педагогов общеобразовательных учреждений реализующих программы по финансовой грамотности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Информационный портал </w:t>
            </w:r>
            <w:hyperlink r:id="rId5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Банки.ру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— крупнейший банковский сайт России. Повышению финансовой грамотности населения полностью посвящен раздел «</w:t>
            </w:r>
            <w:hyperlink r:id="rId6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Банковский словарь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», в котором разъясняются финансовые и экономические понятия и термины, даются практические рекомендации потребителям финансовых услуг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«</w:t>
            </w:r>
            <w:hyperlink r:id="rId7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Экспертная группа по финансовому просвещению при Федеральной службе по финансовым рынкам России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«</w:t>
            </w:r>
            <w:hyperlink r:id="rId8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Финграмота.com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» – официальный сайт Союза заемщиков и вкладчиков Росси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«</w:t>
            </w:r>
            <w:hyperlink r:id="rId9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Финансовая грамота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» — совместный проект по повышению финансовой грамотности Российской экономической школы (РЭШ) и Фонда Citi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Сайт «История денег»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Cайт «Основы экономики»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Cайт экономики для школьника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Cайт спецпроекта Российской экономической школы по личным финансам 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1.55pt;width:467.55pt;height:1.45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b/>
                <w:bCs/>
                <w:color w:val="727983"/>
                <w:sz w:val="20"/>
                <w:szCs w:val="20"/>
                <w:lang w:eastAsia="ru-RU"/>
              </w:rPr>
              <w:t>ИНТЕРАКТИВНЫЕ МАТЕРИАЛЫ ПО ФИНАНСОВОЙ ГРАМОТНОСТИ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4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happy-finance.ru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2 настольных игры + 1 интерактивная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5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quest.ncfg.ru/auth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финансовый детектив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finkalendar.ru - финкалендарь (календарь финансовые событий в формате лонгрид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6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fingrabli.inp.ru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 Интерактивный игровой практикум «Финансовые грабли: береги деньги смолоду» + конкурс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7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xn--b1agn4af.xn--80afmshcb2bdox6g.xn--p1ai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  квест «финансовые будни»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8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intpract.oc3.ru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Интерактивный практикум «Понимаю финансовый договор» + мобильное приложение Понимаю финансовый договор 4+ IT Agency «OC3» Ltd.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19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vlfin.ru/vlfin/delovoy-vestnik-vashi-lichnye-finansy/posmotret-zhurnal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журнал Ваши личные финансы (Томская область)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0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www.youtube.com/watch?v=wnLlMCji7dw&amp;feature=youtu.be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видеоинструкция к Кейс-игре «Азбука финансовой грамотности»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1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game.educenter.ru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Браузерная игра «Первые шаги в мире финансов»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2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fgramota.org/game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Финансовая онлайн-игра «Portfolio» (с сайта «Финансовая грамота»)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val="en-US" w:eastAsia="ru-RU"/>
              </w:rPr>
            </w:pPr>
            <w:hyperlink r:id="rId23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 xml:space="preserve">https://vashifinancy.ru/materials-files/2.2.9. </w:t>
              </w:r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val="en-US" w:eastAsia="ru-RU"/>
                </w:rPr>
                <w:t>%D0%A4%D0%B8%D0%BD%D0%B0%D0%BD%D1%81%D0%BE%D0%B2%D1%8B%D0%B5 %D0%BA%D0%BE%D0%BC%D0%B8%D0%BA%D1%81%D1%8B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val="en-US" w:eastAsia="ru-RU"/>
              </w:rPr>
              <w:t xml:space="preserve"> -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финансовые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комиксы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4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edu.pacc.ru/informmaterialy/articles/Interaktiv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В интерактивных инструкциях смоделированы ситуации взаимодействия потребителя с представителями поставщиков финансовых услуг и консультантами Роспотребнадзора.</w:t>
            </w:r>
          </w:p>
          <w:p>
            <w:pPr>
              <w:pStyle w:val="Normal"/>
              <w:spacing w:lineRule="auto" w:line="240" w:before="0" w:after="150"/>
              <w:rPr/>
            </w:pPr>
            <w:hyperlink r:id="rId25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www.homecredit.ru/quest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квест от банка Хоум кредит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1.55pt;width:467.55pt;height:1.45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b/>
                <w:bCs/>
                <w:color w:val="727983"/>
                <w:sz w:val="20"/>
                <w:szCs w:val="20"/>
                <w:lang w:eastAsia="ru-RU"/>
              </w:rPr>
              <w:t>МОБИЛЬНЫЕ ПРИЛОЖЕНИ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://fg.eatek.ru/news/resursy-po-finansovoy-gramotnosti/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- список электронных игр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finuch.ru/</w:t>
              </w:r>
            </w:hyperlink>
            <w:hyperlink r:id="rId28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 - учебное пособие для студентов </w:t>
              </w:r>
            </w:hyperlink>
            <w:hyperlink r:id="rId29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play.google.com/store/apps/details?id=ru.msu.econ.finedu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play.google.com/store/apps/details?id=ru.smart.fin22.app&amp;hl=ru</w:t>
              </w:r>
            </w:hyperlink>
            <w:hyperlink r:id="rId31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 игра Финансовое просвещ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1.55pt;width:467.55pt;height:1.45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&amp;quot;Cambria" w:ascii="&amp;quot;Cambria" w:hAnsi="&amp;quot;Cambria"/>
                <w:b/>
                <w:bCs/>
                <w:color w:val="727983"/>
                <w:sz w:val="20"/>
                <w:szCs w:val="20"/>
                <w:lang w:eastAsia="ru-RU"/>
              </w:rPr>
              <w:t>ИГРЫ ПО ФИНАНСОВОЙ ГРАМОТНОСТИ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Ссылка на ресурс </w:t>
            </w:r>
            <w:hyperlink r:id="rId32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doligra.ru/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Организатором проекта выступает Центральный банк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Игры по финансовой грамотности познакомят самых маленьких участников с основами финансовой грамотности, а учащиеся старших классов закрепят свои знания, полученные на уроках финансовой грамотности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Предлагаемые игры, разного формата и продолжительности, можно использовать в рамках отдельных школьных уроков, организации досуга, а также станут прекрасным дополнением к программе детского лагеря, учреждений дополнительного образования детей. Цель проекта - подбор, адаптация, апробация игр по финансовой грамотности и их распространение среди заинтересованных лиц в виде готовых "коробочных" решений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Игры могут проводиться как в детских лагерях дневного пребывания на базе образовательных организаций, в загородных лагерях (при условии снятия ограничений и старта летней оздоровительной кампании в 2020 году), так и в течение учебного года в образовательных организациях в рамках программ дополнительного образования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Игровые комплекты можно получить безвозмездно и в электронном виде. Для этого необходимо пройти по ссылке: https://doligra.ru/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Комплект материалов содержит: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•       </w:t>
            </w:r>
            <w:r>
              <w:rPr>
                <w:rFonts w:eastAsia="&amp;quot;Cambria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описание целей игры, задач, базовых понятий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•       </w:t>
            </w:r>
            <w:r>
              <w:rPr>
                <w:rFonts w:eastAsia="&amp;quot;Cambria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подробный сценарий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•       </w:t>
            </w:r>
            <w:r>
              <w:rPr>
                <w:rFonts w:eastAsia="&amp;quot;Cambria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раздаточный материал, если это предусмотрено правилами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•       </w:t>
            </w:r>
            <w:r>
              <w:rPr>
                <w:rFonts w:eastAsia="&amp;quot;Cambria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шаблон формы отзыва для предоставления обратной связи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После проведения игры заполненную форму отчета и несколько фотографий игрового процесса необходимо направить на адрес: otchet@doligra.ru. В ответ поступит именной ЭЛЕКТРОННЫЙ СЕРТИФИКАТ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Для организаторов </w:t>
            </w:r>
            <w:r>
              <w:rPr>
                <w:rFonts w:eastAsia="Times New Roman" w:cs="&amp;quot;Cambria" w:ascii="&amp;quot;Cambria" w:hAnsi="&amp;quot;Cambria"/>
                <w:color w:val="727983"/>
                <w:sz w:val="24"/>
                <w:szCs w:val="24"/>
                <w:lang w:eastAsia="ru-RU"/>
              </w:rPr>
              <w:t>детского</w:t>
            </w: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 xml:space="preserve"> отдыха и педагогов регулярно проводятся вебинары по методике проведения игр и разъяснению организационных вопросов. Расписание вебинаров опубликовано на сайте: </w:t>
            </w:r>
            <w:hyperlink r:id="rId33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doligra.ru/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a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dcac8" stroked="f" o:allowincell="f" style="position:absolute;margin-left:0pt;margin-top:-1.55pt;width:467.55pt;height:1.45pt;mso-wrap-style:none;v-text-anchor:middle;mso-position-vertical:top">
                      <v:fill o:detectmouseclick="t" type="solid" color2="#3235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b/>
                <w:bCs/>
                <w:color w:val="727983"/>
                <w:sz w:val="20"/>
                <w:szCs w:val="20"/>
                <w:lang w:eastAsia="ru-RU"/>
              </w:rPr>
              <w:t>Fincult.info - информационно-просветительский ресурс, созданный Центральным банком Российской Федерации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https://www.fincult.info/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Его цель — формирование финансовой культуры граждан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Финансовая культура — это больше, чем финансовая грамотность. Она предполагает не только знания, но и ответственное отношение к финансам, а также формирование и применение навыков управления личным бюджетом. Высокий уровень финансовой культуры — это важнейшее условие стабильного развития страны, от которого в конечном счете зависит и благополучие каждого гражданина.</w:t>
            </w:r>
          </w:p>
          <w:p>
            <w:pPr>
              <w:pStyle w:val="Normal"/>
              <w:spacing w:lineRule="auto" w:line="240" w:before="0" w:after="150"/>
              <w:rPr>
                <w:rFonts w:ascii="&amp;quot;Cambria" w:hAnsi="&amp;quot;Cambria" w:eastAsia="Times New Roman" w:cs="&amp;quot;Cambria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Сайт предназначен для широкой аудитории с разным уровнем знаний об экономике и разными финансовыми возможностями. В материалах сайта в простой форме, с некоторыми допущениями и упрощениями разбираются ситуации, с которыми может столкнуться каждый — от необходимости взять кредит и выбрать наиболее удачный вариант накопления денег до поиска оптимальной стратегии формирования будущей пенсии. Это не прямое руководство к действиям, а лишь вспомогательная информация, которую можно учитывать, чтобы не оказаться в неблагоприятной ситуации и не упустить из виду что-нибудь важное при принятии финансовых решени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Обращаем ваше внимание, что представленная на данном сайте информация служит лишь просветительским целям. Единственным источником официальной информации Банка России является сайт </w:t>
            </w:r>
            <w:hyperlink r:id="rId35">
              <w:r>
                <w:rPr>
                  <w:rStyle w:val="InternetLink"/>
                  <w:rFonts w:eastAsia="Times New Roman" w:cs="&amp;quot;Cambria" w:ascii="&amp;quot;Cambria" w:hAnsi="&amp;quot;Cambria"/>
                  <w:b/>
                  <w:bCs/>
                  <w:color w:val="425169"/>
                  <w:sz w:val="20"/>
                  <w:szCs w:val="20"/>
                  <w:u w:val="single"/>
                  <w:lang w:eastAsia="ru-RU"/>
                </w:rPr>
                <w:t>cbr.ru</w:t>
              </w:r>
            </w:hyperlink>
            <w:r>
              <w:rPr>
                <w:rFonts w:eastAsia="Times New Roman" w:cs="&amp;quot;Cambria" w:ascii="&amp;quot;Cambria" w:hAnsi="&amp;quot;Cambria"/>
                <w:color w:val="72798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2798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2798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c.hs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nki.ru/" TargetMode="External"/><Relationship Id="rId6" Type="http://schemas.openxmlformats.org/officeDocument/2006/relationships/hyperlink" Target="http://www.banki.ru/wikibank/" TargetMode="External"/><Relationship Id="rId7" Type="http://schemas.openxmlformats.org/officeDocument/2006/relationships/hyperlink" Target="http://www.fingramota.org/" TargetMode="External"/><Relationship Id="rId8" Type="http://schemas.openxmlformats.org/officeDocument/2006/relationships/hyperlink" Target="http://www.fingramota.com/" TargetMode="External"/><Relationship Id="rId9" Type="http://schemas.openxmlformats.org/officeDocument/2006/relationships/hyperlink" Target="http://labs.fgramota.org/" TargetMode="External"/><Relationship Id="rId10" Type="http://schemas.openxmlformats.org/officeDocument/2006/relationships/hyperlink" Target="http://pro.lenta.ru/money" TargetMode="External"/><Relationship Id="rId11" Type="http://schemas.openxmlformats.org/officeDocument/2006/relationships/hyperlink" Target="http://basic.economicus.ru/" TargetMode="External"/><Relationship Id="rId12" Type="http://schemas.openxmlformats.org/officeDocument/2006/relationships/hyperlink" Target="http://iloveeconomics.ru/" TargetMode="External"/><Relationship Id="rId13" Type="http://schemas.openxmlformats.org/officeDocument/2006/relationships/hyperlink" Target="http://www.nes.ru/" TargetMode="External"/><Relationship Id="rId14" Type="http://schemas.openxmlformats.org/officeDocument/2006/relationships/hyperlink" Target="https://happy-finance.ru/" TargetMode="External"/><Relationship Id="rId15" Type="http://schemas.openxmlformats.org/officeDocument/2006/relationships/hyperlink" Target="https://quest.ncfg.ru/auth" TargetMode="External"/><Relationship Id="rId16" Type="http://schemas.openxmlformats.org/officeDocument/2006/relationships/hyperlink" Target="https://fingrabli.inp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intpract.oc3.ru/" TargetMode="External"/><Relationship Id="rId19" Type="http://schemas.openxmlformats.org/officeDocument/2006/relationships/hyperlink" Target="https://vlfin.ru/vlfin/delovoy-vestnik-vashi-lichnye-finansy/posmotret-zhurnal/" TargetMode="External"/><Relationship Id="rId20" Type="http://schemas.openxmlformats.org/officeDocument/2006/relationships/hyperlink" Target="https://www.youtube.com/watch?v=wnLlMCji7dw&amp;feature=youtu.be" TargetMode="External"/><Relationship Id="rId21" Type="http://schemas.openxmlformats.org/officeDocument/2006/relationships/hyperlink" Target="http://game.educenter.ru/" TargetMode="External"/><Relationship Id="rId22" Type="http://schemas.openxmlformats.org/officeDocument/2006/relationships/hyperlink" Target="http://fgramota.org/game/" TargetMode="External"/><Relationship Id="rId23" Type="http://schemas.openxmlformats.org/officeDocument/2006/relationships/hyperlink" Target="https://vashifinancy.ru/materials-files/2.2.9. &#1060;&#1080;&#1085;&#1072;&#1085;&#1089;&#1086;&#1074;&#1099;&#1077; &#1082;&#1086;&#1084;&#1080;&#1082;&#1089;&#1099;/" TargetMode="External"/><Relationship Id="rId24" Type="http://schemas.openxmlformats.org/officeDocument/2006/relationships/hyperlink" Target="https://edu.pacc.ru/informmaterialy/articles/Interaktiv/" TargetMode="External"/><Relationship Id="rId25" Type="http://schemas.openxmlformats.org/officeDocument/2006/relationships/hyperlink" Target="https://www.homecredit.ru/quest/" TargetMode="External"/><Relationship Id="rId26" Type="http://schemas.openxmlformats.org/officeDocument/2006/relationships/hyperlink" Target="http://fg.eatek.ru/news/resursy-po-finansovoy-gramotnosti/" TargetMode="External"/><Relationship Id="rId27" Type="http://schemas.openxmlformats.org/officeDocument/2006/relationships/hyperlink" Target="https://finuch.ru/" TargetMode="External"/><Relationship Id="rId28" Type="http://schemas.openxmlformats.org/officeDocument/2006/relationships/hyperlink" Target="https://finuch.ru/" TargetMode="External"/><Relationship Id="rId29" Type="http://schemas.openxmlformats.org/officeDocument/2006/relationships/hyperlink" Target="https://play.google.com/store/apps/details?id=ru.msu.econ.finedu" TargetMode="External"/><Relationship Id="rId30" Type="http://schemas.openxmlformats.org/officeDocument/2006/relationships/hyperlink" Target="https://play.google.com/store/apps/details?id=ru.smart.fin22.app&amp;hl=ru" TargetMode="External"/><Relationship Id="rId31" Type="http://schemas.openxmlformats.org/officeDocument/2006/relationships/hyperlink" Target="https://finuch.ru/" TargetMode="External"/><Relationship Id="rId32" Type="http://schemas.openxmlformats.org/officeDocument/2006/relationships/hyperlink" Target="https://doligra.ru/" TargetMode="External"/><Relationship Id="rId33" Type="http://schemas.openxmlformats.org/officeDocument/2006/relationships/hyperlink" Target="https://doligra.ru/" TargetMode="External"/><Relationship Id="rId34" Type="http://schemas.openxmlformats.org/officeDocument/2006/relationships/hyperlink" Target="https://www.fincult.info/" TargetMode="External"/><Relationship Id="rId35" Type="http://schemas.openxmlformats.org/officeDocument/2006/relationships/hyperlink" Target="https://cbr.ru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39:00Z</dcterms:created>
  <dc:creator>user</dc:creator>
  <dc:description/>
  <cp:keywords/>
  <dc:language>en-US</dc:language>
  <cp:lastModifiedBy>Luba</cp:lastModifiedBy>
  <dcterms:modified xsi:type="dcterms:W3CDTF">2022-12-28T17:39:00Z</dcterms:modified>
  <cp:revision>2</cp:revision>
  <dc:subject/>
  <dc:title/>
</cp:coreProperties>
</file>