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ОШ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м. А.И. Бородина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виной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, родители (законные представители) учащегося «4» класса МОУ «СОШ   с. Студенки им. А.И. Боролина» _____________________________________________________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предлагаемых на выбор модулей комплексного учебного курса «Основы религиозных культур и светской этики»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6:00Z</dcterms:created>
  <dc:creator>учитель</dc:creator>
  <dc:description/>
  <cp:keywords/>
  <dc:language>en-US</dc:language>
  <cp:lastModifiedBy>Rodionova</cp:lastModifiedBy>
  <cp:lastPrinted>2015-04-14T16:37:00Z</cp:lastPrinted>
  <dcterms:modified xsi:type="dcterms:W3CDTF">2023-09-13T15:23:00Z</dcterms:modified>
  <cp:revision>4</cp:revision>
  <dc:subject/>
  <dc:title>Директору</dc:title>
</cp:coreProperties>
</file>