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515"/>
      </w:tblGrid>
      <w:tr>
        <w:trPr/>
        <w:tc>
          <w:tcPr>
            <w:tcW w:w="53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___» ______________ 202__ год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Директору МОУ  «СОШ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с. Студенки Белинског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йона  Пензенской области им. А. И. Бороди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евиной В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шу принять моего ребенка в _____ класс МОУ «СОШ с. Студенки Белинского района Пензенской области им. А. И. Бороди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е; на получение образования на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тавом МОУ «СОШ с. Студенки им. А. И. Бородина», лицензией на право ведения образовательной деятельности, со свидетельством о государственной аккредитации МОУ «СОШ с. Студенки им. А. И. Бородина» основными образовательными программами, реализуемыми МОУ «СОШ с. Студенки им. А. И. Бородина»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 (расшифровка)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«_____» ___________2021год  и присвоен регистрационный номер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ЕРЕЧЕНЬ ПРЕДОСТАВЛЕННЫХ ДОКУМЕНТОВ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29"/>
        <w:gridCol w:w="79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да/нет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ответственного за прием документов ____________________  /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11:00Z</dcterms:created>
  <dc:creator>UserVV</dc:creator>
  <dc:description/>
  <cp:keywords/>
  <dc:language>en-US</dc:language>
  <cp:lastModifiedBy>Luba</cp:lastModifiedBy>
  <dcterms:modified xsi:type="dcterms:W3CDTF">2024-04-05T20:11:00Z</dcterms:modified>
  <cp:revision>2</cp:revision>
  <dc:subject/>
  <dc:title/>
</cp:coreProperties>
</file>