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ПРОТОКОЛ № 1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аседания инициативной группы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МОУ «СОШ с.Студенки Белинского района Пензенской области им. А.И.Бороди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vertAlign w:val="superscript"/>
        </w:rPr>
      </w:pPr>
      <w:r>
        <w:rPr>
          <w:rFonts w:cs="Calibri" w:ascii="Times New Roman" w:hAnsi="Times New Roman"/>
          <w:sz w:val="28"/>
          <w:szCs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2"/>
      </w:tblGrid>
      <w:tr>
        <w:trPr>
          <w:trHeight w:val="895" w:hRule="atLeast"/>
        </w:trPr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. Студенка, Белинский район, Пензен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«07» февраля 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чало:12:00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Присутствовало  3 человека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 xml:space="preserve">1. Родионова Ксения Алексеевна, 20.06.2006г., паспорт 5619 563035 выдан 07.07.2020 г. УМВД России по Пензенской области;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2. Егурова Валентина Николаевна, 03.06.2006 г., паспорт 5620 570160 выдан 03.07.2020 г. УМВД России по Пензенской области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3.Фомин Сергей Александрович, 18.07.2007 г., паспорт 5621 614006 выдан 26.07.2021 г. УМВД России по Пензенской области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О создании первичного отделения Общероссийского общественно-государственного движения детей и молодежи в МОУ «СОШ с.Студенки Белинского района Пензенской области им. А.И.Бородин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но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I. По первому вопросу повестки «О создании первичного отделения</w:t>
      </w:r>
      <w:r>
        <w:rPr>
          <w:rFonts w:cs="Calibri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Общероссийского общественно-государственного движения детей и молодежи» слушали Родионову Ксению Алексеевну, которая предложила </w:t>
      </w:r>
      <w:r>
        <w:rPr>
          <w:rFonts w:cs="Calibri" w:ascii="Times New Roman" w:hAnsi="Times New Roman"/>
          <w:color w:val="000000"/>
          <w:sz w:val="28"/>
          <w:szCs w:val="28"/>
        </w:rPr>
        <w:t>создать первичное отделение</w:t>
      </w:r>
      <w:r>
        <w:rPr>
          <w:rFonts w:cs="Calibri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и молодежи (далее – Движение) в МОУ «СОШ с.Студенки Белинского района Пензенской области им. А.И.Бородина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РЕШИЛИ:</w:t>
      </w:r>
      <w:r>
        <w:rPr>
          <w:rFonts w:cs="Calibri" w:ascii="Times New Roman" w:hAnsi="Times New Roman"/>
          <w:sz w:val="28"/>
          <w:szCs w:val="28"/>
        </w:rPr>
        <w:t xml:space="preserve"> поддержать предложение Родионовой Ксении Алексеевны  </w:t>
      </w:r>
      <w:r>
        <w:rPr>
          <w:rFonts w:cs="Calibri" w:ascii="Times New Roman" w:hAnsi="Times New Roman"/>
          <w:color w:val="000000"/>
          <w:sz w:val="28"/>
          <w:szCs w:val="28"/>
        </w:rPr>
        <w:t>о создании первичного отделения Движения в </w:t>
      </w:r>
      <w:r>
        <w:rPr>
          <w:rFonts w:cs="Calibri" w:ascii="Times New Roman" w:hAnsi="Times New Roman"/>
          <w:sz w:val="28"/>
          <w:szCs w:val="28"/>
        </w:rPr>
        <w:t xml:space="preserve">МОУ «СОШ с.Студенки Белинского района Пензенской области им. А.И.Бородина». Обратиться с данным предложением в Региональное отделение Движения в Пензенской области. Уполномочить представлять интересы </w:t>
      </w:r>
      <w:r>
        <w:rPr>
          <w:rFonts w:cs="Calibri" w:ascii="Times New Roman" w:hAnsi="Times New Roman"/>
          <w:iCs/>
          <w:sz w:val="28"/>
          <w:szCs w:val="28"/>
        </w:rPr>
        <w:t>инициативной группы граждан</w:t>
      </w:r>
      <w:r>
        <w:rPr>
          <w:rFonts w:cs="Calibri" w:ascii="Times New Roman" w:hAnsi="Times New Roman"/>
          <w:sz w:val="28"/>
          <w:szCs w:val="28"/>
        </w:rPr>
        <w:t xml:space="preserve"> Левину Веру Валерьевну, директора МОУ «СОШ с.Студенки Белинского района Пензенской области им. А.И.Бородин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частники голосова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Егурова Валентина Никола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Родионова Ксения Алексе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Фомин Сергей Александ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  <w:t>Результаты голос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</w:rPr>
        <w:t>«За» - 3 (чел); «Против» - 0  «Воздержались» - 0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дписи участников инициативной групп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лное 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гурова Валентина Никола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Родионова Ксения Алексе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Фомин 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alibri" w:hAnsi="PT Sans;Calibri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alibri" w:hAnsi="PT Sans;Calibri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alibri" w:hAnsi="PT Sans;Calibri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alibri" w:hAnsi="PT Sans;Calibri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3:46:00Z</dcterms:created>
  <dc:creator>AlekseevaIA</dc:creator>
  <dc:description/>
  <cp:keywords/>
  <dc:language>en-US</dc:language>
  <cp:lastModifiedBy>Luba</cp:lastModifiedBy>
  <cp:lastPrinted>2022-12-21T18:10:00Z</cp:lastPrinted>
  <dcterms:modified xsi:type="dcterms:W3CDTF">2023-04-09T13:46:00Z</dcterms:modified>
  <cp:revision>2</cp:revision>
  <dc:subject/>
  <dc:title/>
</cp:coreProperties>
</file>